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1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ГРАМ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ПОМАГАНЕ НА БЪЛГАРСКИТЕ ОРГАНИЗАЦИИ И МЕДИИ ИЗВЪН СТРАНАТ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ОБХОДИМОСТ ОТ ПРОГРАМА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Политиките за българите извън пределите на Република България са ориентирани към съхранение на националната и културната им идентичност, както и към подкрепа за развитието на общностите и сдруженията им по места. Във време на непрекъснат информационен обмен българските медии извън страната оперират като свързващо звено между различни представители на диаспората ни, техните сдружения и инициативи, както и научни, културни и образователни дейци в България, които гостуват в чужбина. Организациите и медиите извън страната изпълняват ключова роля за навременното осведомяване на сънародниците ни за процеси, събития и инициативи във и отвъд пределите на Българи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Ефективността на българските организации и медии зад граница е функция и на ресурсната и институционална подкрепа за дейностите им за запазване на българския дух и свободата на информацията. Нерядко основно препятствие пред много от сънародниците, сдруженията, образователните звена и журналистическите издания в чужбина е недостигът на финансови средства за устойчива работа и развитие. Българската държава може да окаже необходимото съдействие за инициативите им посредством ефективен финансов механизъм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зпълнението на програмата цели да доведе и до 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дствата ще се предоставят на проектна основа, в рамките на предложената Програма, на организациите на българските общности чрез българските дипломатически мисии, които да осъществяват процес на събиране, разглеждане и оценяване на проекти и след одобрение от министъра на външните работи да контролират тяхното изпълнение и отчитане.</w:t>
      </w:r>
    </w:p>
    <w:p>
      <w:pPr>
        <w:pStyle w:val="Style15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Срок за изпълнение на Програмата 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b/>
          <w:sz w:val="24"/>
        </w:rPr>
        <w:t xml:space="preserve"> октомври 2022 г. - октомври 2023 г. </w:t>
      </w:r>
    </w:p>
    <w:p>
      <w:pPr>
        <w:pStyle w:val="Style15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Общ бюджет на програмата за 2022 г. – до 200 000 лева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И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Обща цел: съхранение на българския дух и развитие на общностната кохезия на сънародниците ни зад граница.    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онкретна (специфична) цел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ЧАКВАНИ РЕЗУЛТАТИ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БХВАТ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Дейностите, които се финансират по програмата са: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тойчиво медийно отразяване на научни, културни, образователни и обществени инициативи, реализирани от българите извън страната или насочени към тях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пространение на българския културно-исторически, природонаучен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 икономически потенциал сред местното население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белязване на традиционни български празници и значими събития от историята и дневния ред на страната, представляващи интерес за сънародниците ни извън България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уляризиране на дейността на българските институции и образователни звена зад граница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ишаване на видимостта на българските организации извън странат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</w:rPr>
        <w:t>Съдействие за запазване и разширяване на обхвата на обучението на български език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разяване на възможностите за обучение и професионално развитие в България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нериране на дигитално медийно съдържание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ългарски организации и медии с активна дейност извън страната.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Бенефициерите могат да кандидатстват за една, няколко или за всички допустими дейност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ЙНОСТИ ПО ПРОГРАМАТА</w:t>
      </w:r>
    </w:p>
    <w:p>
      <w:pPr>
        <w:pStyle w:val="Style1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писание на дейност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14-дневен срок след одобряване на програмата от Министерски съвет съответните дипломатически и консулски представителства (ДКП) на Република България публикуват обявление за откриване на процедура за подбор на кандидатури. Бенефициерът кандидатства в ДКП на територията на съответната държава. Всяка кандидатура включва комплекс от дейности, които трябва да доведат до постигане на заложените цели. Бенефициерът описва подробно в кандидатурата дейностите, за които иска финансиране.    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инци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одобрените кандидатури се превеждат на бенефициерите по банков път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Допустимо максимално финансиране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ксималната стойност на едно финансиране е 10 000 лв.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Ета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Одобрените кандидатури се финансират авансово в размер 70% от одобрените проектни суми в срок до 10 (десет) дни от сключването на Споразумение за предоставяне на финансова помощ. Окончателното разплащане в размер на 30% от одобрените проектни суми се извършва 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. 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яване на кандидатстващит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Разглеждането и оценяването на кандидатстващите се извършва в съответното ДКП, в което кандидатурите са постъпили, след което то изпраща мотивиран доклад за всички постъпили кандидатури. Министърът на външните работи одобрява доклад за финансиране на одобрените бенефициери. </w:t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за оценка</w:t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Съответствие на дейността на медиите и организациите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sz w:val="24"/>
        </w:rPr>
        <w:t>с целите на програмата.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есъобразно и ефективно разпределение на средствата.</w:t>
        <w:br/>
      </w:r>
    </w:p>
    <w:p>
      <w:pPr>
        <w:pStyle w:val="Style15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агане на принципа на споделена отговорност в цялостната дейност на бенефициера (налични ресурси, подкрепящи организации и институции).</w:t>
        <w:br/>
      </w:r>
    </w:p>
    <w:p>
      <w:pPr>
        <w:pStyle w:val="Style15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спективи за бъдещото развитие на медиите и организациите (устойчивост на дейността им).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цедур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ът представя следните документи:</w:t>
      </w:r>
    </w:p>
    <w:p>
      <w:pPr>
        <w:pStyle w:val="Style15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ормуляр за кандидатстване, придружен с проектно предложение и приложенията към него, включително и декларация, че кандидатите не са обявени в несъстоятелност; не са в производство по ликвидация или не се намират в подобна процедура, съгласно с националните закони и подзаконови актове; не са в открито производство по несъстоятелност или не се намират в подобна процедура, съгласно националните и подзаконови актове.</w:t>
        <w:br/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Документ за регистрация на бенефициера, съгласно местното законодателство.</w:t>
        <w:br/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Финансова идентификация на банковата сметка, подписана и подпечатана от обслужващата банка, съдържаща името на бенефициера, изписано на латиница, името на банката, изписано на латиница,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кода на банката или друг идентификационен номер за банките извън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истемата, </w:t>
      </w:r>
      <w:r>
        <w:rPr>
          <w:rFonts w:cs="Cambria" w:ascii="Cambria" w:hAnsi="Cambria"/>
          <w:sz w:val="24"/>
          <w:lang w:val="en-US"/>
        </w:rPr>
        <w:t>IBAN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ли номера на сметката на бенефициера.</w:t>
      </w:r>
    </w:p>
    <w:p>
      <w:pPr>
        <w:pStyle w:val="Style15"/>
        <w:ind w:left="1080" w:hanging="0"/>
        <w:jc w:val="both"/>
        <w:rPr/>
      </w:pPr>
      <w:r>
        <w:rPr>
          <w:rFonts w:cs="Cambria" w:ascii="Cambria" w:hAnsi="Cambria"/>
          <w:sz w:val="24"/>
        </w:rPr>
        <w:br/>
        <w:t>Всички необходими документи се предоставят на български език, включително неговите диалектни форми. В случай че оригиналът е на друг език, той се придружава с неофициален превод на български език, заверен от бенефициера.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ндидатурите се подават на хартиен носител в съответното ДКП, най-късно до края на месец октомври на съответната година. 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1080" w:hanging="0"/>
        <w:jc w:val="both"/>
        <w:rPr/>
      </w:pPr>
      <w:r>
        <w:rPr>
          <w:rFonts w:cs="Cambria" w:ascii="Cambria" w:hAnsi="Cambria"/>
          <w:sz w:val="24"/>
        </w:rPr>
        <w:t>Отчет за изразходваното финансиране се представя в съответното ДКП до 30 ноември на съответната година на хартиен носител. Отчетът трябва да съдържа финансова част и съдържателна част (описание на извършените дейности).</w:t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ПОКАЗАТЕЛИ ЗА ИЗПЪЛНЕНИЕ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ъздаване на условия за нормалното функциониране и изпълнение на дейностите на български медии и организации в чужбина. Удовлетвореност, включване и потребление на българските общности в съответните държави на опериране на финансираните медии и организаци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При реализацията на програмата се осъществява мониторинг на две ни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Проверки, анализи, изготвяне на отчети и доклади, базирани на пряката и на обратната връзка между лицата и организациите, имащи отношение по изпълнението на програмата, осъществени от задграничните представителства на Република България в съответната страна. ДКП извършват и мониторинг по съдържателната и организационната част на дейността на бенефициерите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ът от ДКП се осъществява чрез: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матични и текущи проверки;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верки по жалби и сигнал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срещи с представители на бенефициерите;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ългарските общности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ДКП представят финансови и технически отчети за реализираните инициативи до 13 декември на съответната година, на базата на които се съставя доклад, който се представя за одобрение от министъра на външните работи. 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.</w:t>
      </w:r>
    </w:p>
    <w:p>
      <w:pPr>
        <w:pStyle w:val="Style1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</w:rPr>
        <w:t>При констатирана липса на дейност, свързана с предоставяне на информация, с науката, културата, съхраняването на националното самосъзнание и традиции, както и при неизпълнение на задължения, предвидени в Споразумението за предоставяне на финансова помощ, бенефициерът възстановява цялата или част от получената сума.</w:t>
      </w:r>
    </w:p>
    <w:p>
      <w:pPr>
        <w:pStyle w:val="Style1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>ДЕМАРКАЦИЯ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Dimitar E. Dimitrov</dc:creator>
  <dc:description/>
  <cp:keywords/>
  <dc:language>en-US</dc:language>
  <cp:lastModifiedBy>koklu</cp:lastModifiedBy>
  <dcterms:modified xsi:type="dcterms:W3CDTF">2022-10-17T10:20:00Z</dcterms:modified>
  <cp:revision>2</cp:revision>
  <dc:subject/>
  <dc:title/>
</cp:coreProperties>
</file>