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NNEX :</w:t>
        <w:tab/>
        <w:t>Terms of Reference</w:t>
      </w:r>
    </w:p>
    <w:p>
      <w:pPr>
        <w:pStyle w:val="Normal"/>
        <w:numPr>
          <w:ilvl w:val="0"/>
          <w:numId w:val="0"/>
        </w:numPr>
        <w:ind w:right="-1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LITICAL ADVISOR TO THE EUSR FOR THE SOUTH CAUCASUS AND THE CRISIS IN GEORGIA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uty Station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KU (AZERBAIJAN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tractual catego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ECONDED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urity Clearance Level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" w:hanging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U SECRE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</w:t>
        <w:tab/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o support, assist and advise the EUSR on a broad range of issues according to the EUSR manda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o monitor regional developments and to prepare summaries and analytical reports on these developments and advise the EUSR accordingly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o analyze possible implications of emerging issues and make recommendations on adequate measures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o liaise with local, regional and international actors and organizations with a view of ensuring clear communication and broad consultative and inclusive process among actors involved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o prepare EUSR visits and support the EUSR on these visits</w:t>
      </w:r>
      <w:r>
        <w:rPr>
          <w:rFonts w:cs="Arial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monitor and analyse political developments related to the South Caucasus and in particular focus on the conflict resolution efforts in Nagorno-Karabakh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o liaise closely with the </w:t>
      </w:r>
      <w:r>
        <w:rPr>
          <w:rFonts w:cs="Calibri" w:ascii="Calibri" w:hAnsi="Calibri"/>
          <w:sz w:val="22"/>
          <w:szCs w:val="22"/>
          <w:lang w:val="en-GB"/>
        </w:rPr>
        <w:t>EU Delegation and relevant EEAS structures in Brussels in order to help ensuring coherence of the EU efforts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 undertake any other tasks </w:t>
      </w:r>
      <w:r>
        <w:rPr>
          <w:rFonts w:cs="Arial" w:ascii="Calibri" w:hAnsi="Calibri"/>
          <w:sz w:val="22"/>
          <w:szCs w:val="22"/>
          <w:lang w:val="en-US"/>
        </w:rPr>
        <w:t>as assigned by the EUSR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2. Qualifications and Experien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vanced University Degree in Political Sciences, Economy, Law, International relations, Social Sciences or equivalent academic training relevant to the specific post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US"/>
        </w:rPr>
        <w:t>A minimum of 5 years of professional experience in a position of relevance to the job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erience in working in conflict environments and on conflict resolu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Knowledge of the region, its history and culture, the social and administrative structures and overall political situation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erience from diplomacy and field work in international organizations or agencies</w:t>
      </w:r>
      <w:r>
        <w:rPr>
          <w:rFonts w:cs="Arial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cellent analytical abilities, drafting and verbal skills in English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Knowledge of Russian,  Azeri and/or Turkish languages would be an asset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xcellent organizational, managerial, analytical and problem-solving skills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xcellent interpersonal and communications skills and ability to work as member of a team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Ability to maintain high quality of input in a stressful working environment and to meet deadlines within a strict schedule.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nd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4:00Z</dcterms:created>
  <dc:creator>User</dc:creator>
  <dc:description/>
  <dc:language>en-US</dc:language>
  <cp:lastModifiedBy>RAU Joanna (EEAS-EXT)</cp:lastModifiedBy>
  <cp:lastPrinted>2016-02-02T12:46:00Z</cp:lastPrinted>
  <dcterms:modified xsi:type="dcterms:W3CDTF">2019-09-10T14:14:00Z</dcterms:modified>
  <cp:revision>2</cp:revision>
  <dc:subject/>
  <dc:title>Seconded Political Avisor to the EUSR for the South Caucasus and the crisis in Geo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