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mallCaps/>
          <w:spacing w:val="40"/>
          <w:w w:val="110"/>
          <w:kern w:val="2"/>
          <w:sz w:val="28"/>
          <w:szCs w:val="28"/>
        </w:rPr>
      </w:pPr>
      <w:r>
        <w:rPr>
          <w:rFonts w:cs="Cambria" w:ascii="Cambria" w:hAnsi="Cambria"/>
          <w:b/>
          <w:smallCaps/>
          <w:spacing w:val="40"/>
          <w:w w:val="110"/>
          <w:kern w:val="2"/>
          <w:sz w:val="28"/>
          <w:szCs w:val="28"/>
        </w:rPr>
        <w:t>LIST</w:t>
        <w:br/>
      </w:r>
      <w:r>
        <w:rPr>
          <w:rFonts w:cs="Cambria" w:ascii="Cambria" w:hAnsi="Cambria"/>
          <w:smallCaps/>
          <w:spacing w:val="40"/>
          <w:w w:val="110"/>
          <w:kern w:val="2"/>
          <w:sz w:val="28"/>
          <w:szCs w:val="28"/>
        </w:rPr>
        <w:t>of trusted translators at the the Consulate General of Bulgaria in Thessaloniki, Northern Greece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8"/>
        <w:gridCol w:w="2874"/>
        <w:gridCol w:w="1807"/>
        <w:gridCol w:w="1808"/>
        <w:gridCol w:w="3454"/>
      </w:tblGrid>
      <w:tr>
        <w:trPr>
          <w:tblHeader w:val="true"/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Name</w:t>
              <w:br/>
              <w:t>Servic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Landline</w:t>
              <w:br/>
              <w:t>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All Times New Roman;Times New Roman"/>
                <w:b/>
                <w:b/>
                <w:spacing w:val="20"/>
                <w:w w:val="110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Mobile</w:t>
              <w:br/>
              <w:t>numb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ll Times New Roman;Times New Roman" w:ascii="Cambria" w:hAnsi="Cambria"/>
                <w:b/>
                <w:spacing w:val="20"/>
                <w:w w:val="110"/>
                <w:kern w:val="2"/>
                <w:sz w:val="20"/>
                <w:szCs w:val="20"/>
              </w:rPr>
              <w:t>Address</w:t>
              <w:br/>
              <w:t>E-mail address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THESSALONIKI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Christos Gkortselidis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 2255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 697 97037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 Polutexneiou Str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 xml:space="preserve">christos.gortselidis@gmail.com 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Christos Kazantzis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 2538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4 43902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 Agias Theodoras Str. 54623</w:t>
              <w:br/>
              <w:t>chkazantzis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spacing w:val="-10"/>
                <w:kern w:val="2"/>
                <w:sz w:val="20"/>
                <w:szCs w:val="20"/>
              </w:rPr>
              <w:t>Desislava Manikatova-Nimatoudi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0 5332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7 40497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 Sapfous Str., floor 3</w:t>
              <w:br/>
              <w:t>desimanikatov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Diliana Fragkopoulou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8300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46696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4 Agios Serafim Str.</w:t>
              <w:br/>
              <w:t>vima97@otenet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Elena Mihaylidou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3 0078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52731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78 Vasilisis Olgas Str. &amp; Abbott Str.</w:t>
              <w:br/>
              <w:t>emihaylidoulawyer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Eleni Vlasakidu</w:t>
            </w:r>
          </w:p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8 69777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32 Baronou Hirs str.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vlasakidoueleni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Elza Tsakiri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5 0014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451849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2-14 Filelinon Str.</w:t>
              <w:br/>
              <w:t>tsakiri_elsa@yahoo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Emilia Atanaso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4 0323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487810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9 Vasileous Irakliou Str. 54625, floor 4, atanasova.emiliya@yahoo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Harikleia Touli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 508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3 73597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37 Politechniou Str.</w:t>
              <w:br/>
              <w:t>xartouli@yahoo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Ianko Dimitrov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868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75270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8 Edmondou Abbott Str.</w:t>
              <w:br/>
              <w:t>iankodimitrof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Konstantina Harizano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0 554145</w:t>
              <w:br/>
              <w:t>+30 2310 5550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4 51078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1 Dodekanisou Str., floor 6</w:t>
              <w:br/>
              <w:t>k_harizanova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Krasimira Hristova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 694 48609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 Premetis Str.</w:t>
            </w:r>
          </w:p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hrikra@hotmail.com 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Lazaros Minasidis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521534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5393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 7570876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3 61808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8 October 26th Str.</w:t>
              <w:br/>
              <w:t>minasidisneven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Lubinka Dimitrova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4 004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 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8 2212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79 Nimfeou str., Evosmos, Thessaloniki / lubinka@hot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aria Dimova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2772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 28660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2 Fragkon Str.</w:t>
              <w:br/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aria Djakova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5672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 4486878</w:t>
              <w:br/>
              <w:t>+359 88 763387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 Egnatia Str., floor 4</w:t>
              <w:br/>
              <w:t>maria_djak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artina Georgieva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310 521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7 081527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Ул. Венизелу 8, ет 3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artinagueorguiev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aria Penkova</w:t>
            </w:r>
          </w:p>
          <w:p>
            <w:pPr>
              <w:pStyle w:val="Normal"/>
              <w:keepLines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21036059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69774275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arpenkov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Miriam Papadopoulou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69408374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9 Davaki str.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miriam.papadopoulou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Niki Parisi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bg-BG"/>
              </w:rPr>
              <w:t>+3069466872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 xml:space="preserve">6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Litochorou Str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  <w:lang w:val="bg-BG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  <w:lang w:val="bg-BG"/>
              </w:rPr>
              <w:t>nikiparisi82@hot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Nikolaos Trakidis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0 274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3 79001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5 Ermou Str.</w:t>
              <w:br/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Penka Chilingiro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─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8 469166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4 Fragkon Str.</w:t>
              <w:br/>
              <w:t>penkachilingirova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Raina Diamandieva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334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3 81167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16 Makedonias Str.</w:t>
              <w:br/>
              <w:t>Diamandieva_Raina@hot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Sevdalina Cherneva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10 5305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 33122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6 October 26th Str., floor 8</w:t>
              <w:br/>
              <w:t>sevi2005@hol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Theodora Himonidou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2315 5585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7 200299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7-29 Polytechneiou Str., fl 3, of.4.</w:t>
              <w:br/>
              <w:t>info@tghlaw.gr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Theodoros Apostolou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2310266512, fax 23102718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773015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ул. Politechniou No 12 Thessaloniki – p.c. 54625, teoap@hotmail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ALEXANDROUPOLIS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Ekaterini Vlasakidou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5510 883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7 418 05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81 Dimokratias Str.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aikaterinivlasakidou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Iliana Georgieva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510 883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9 79286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81 Dimokratias Str.</w:t>
              <w:br/>
              <w:t>vlasakidou@abv.bg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Styliani Charalambidou</w:t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510 385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7 49316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 Sokrates Economou Str., floor 3</w:t>
              <w:br/>
              <w:t>sharalab@gmail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KATERINI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Konstantinos Papazoglou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510 34748</w:t>
              <w:br/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3510 227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57510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5, Dimadi Str.</w:t>
              <w:br/>
              <w:t>papazoglou_kostas@yahoo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KAVALA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Kioseoglou Prodromos</w:t>
            </w:r>
          </w:p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405432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 Agiou Georgiou Str.</w:t>
              <w:br/>
              <w:t>k.prodromos@hotmail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KOMOTINI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Varvara Papazoglou</w:t>
              <w:br/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310 71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52841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11 D. Kavalari Str.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br/>
              <w:t>barpapazoglou@hot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Nedyalka Ivanova</w:t>
            </w:r>
          </w:p>
          <w:p>
            <w:pPr>
              <w:pStyle w:val="Normal"/>
              <w:keepLines/>
              <w:rPr/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mbria" w:hAnsi="Cambria" w:cs="All 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69884404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3 str. „Kotios”</w:t>
            </w:r>
          </w:p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nentivian@gmail.com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  <w:t>L A R I S A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Ioannis Tsiampas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410 5498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 693 74289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45 Papakyriazi Str.</w:t>
            </w:r>
          </w:p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siampas@otenet.gr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ORESTIADA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Stanislava Petkova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br/>
            </w:r>
            <w:r>
              <w:rPr>
                <w:rFonts w:cs="All Times New Roman;Times New Roman" w:ascii="Cambria" w:hAnsi="Cambria"/>
                <w:bCs/>
                <w:kern w:val="2"/>
                <w:sz w:val="20"/>
                <w:szCs w:val="20"/>
              </w:rPr>
              <w:t>translator 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─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+30 697 256569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35 Kolokotroni Str.</w:t>
              <w:br/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VOLOS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Zoi Kalatzi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 xml:space="preserve">translator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24210 235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+30 694 80019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151 Koutarelia Str.</w:t>
              <w:br/>
              <w:t>kalatzizoi@yahoo.gr</w:t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spacing w:val="20"/>
                <w:w w:val="12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0"/>
                <w:w w:val="120"/>
                <w:kern w:val="2"/>
                <w:sz w:val="20"/>
                <w:szCs w:val="20"/>
              </w:rPr>
              <w:t>XANTHI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Apostolos Chatzistamatis</w:t>
              <w:br/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 xml:space="preserve">translator 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(lawy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25410 66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 xml:space="preserve">+30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694 42225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72-76 Venizelou Str.</w:t>
              <w:br/>
              <w:t>chplawfirm@gmail.com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All Times New 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All Times New Roman;Times New Roman" w:ascii="Cambria" w:hAnsi="Cambria"/>
                <w:b/>
                <w:kern w:val="2"/>
                <w:sz w:val="20"/>
                <w:szCs w:val="20"/>
              </w:rPr>
              <w:t xml:space="preserve">Violeta Djondjorova-Ioannidou </w:t>
            </w:r>
            <w:r>
              <w:rPr>
                <w:rFonts w:cs="All Times New Roman;Times New Roman" w:ascii="Cambria" w:hAnsi="Cambria"/>
                <w:kern w:val="2"/>
                <w:sz w:val="20"/>
                <w:szCs w:val="20"/>
              </w:rPr>
              <w:t>transla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3025410739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3069366319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5 Panormou str.</w:t>
            </w:r>
          </w:p>
          <w:p>
            <w:pPr>
              <w:pStyle w:val="Normal"/>
              <w:keepLines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vilijonjorova@yahoo.gr</w:t>
            </w:r>
          </w:p>
        </w:tc>
      </w:tr>
    </w:tbl>
    <w:p>
      <w:pPr>
        <w:pStyle w:val="Normal"/>
        <w:tabs>
          <w:tab w:val="clear" w:pos="720"/>
          <w:tab w:val="left" w:pos="6331" w:leader="none"/>
        </w:tabs>
        <w:rPr>
          <w:rFonts w:ascii="Cambria" w:hAnsi="Cambria" w:cs="Cambria"/>
          <w:w w:val="110"/>
          <w:kern w:val="2"/>
          <w:sz w:val="20"/>
          <w:szCs w:val="20"/>
        </w:rPr>
      </w:pPr>
      <w:r>
        <w:rPr>
          <w:rFonts w:cs="Cambria" w:ascii="Cambria" w:hAnsi="Cambria"/>
          <w:w w:val="11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9360" w:hanging="0"/>
      <w:jc w:val="center"/>
      <w:rPr>
        <w:rFonts w:ascii="Cambria" w:hAnsi="Cambria" w:cs="Cambria"/>
        <w:b/>
        <w:b/>
        <w:sz w:val="20"/>
        <w:szCs w:val="20"/>
        <w:lang w:val="bg-BG"/>
      </w:rPr>
    </w:pPr>
    <w:r>
      <w:rPr>
        <w:rFonts w:cs="Cambria" w:ascii="Cambria" w:hAnsi="Cambria"/>
        <w:b/>
        <w:sz w:val="20"/>
        <w:szCs w:val="20"/>
        <w:lang w:val="bg-BG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1:00Z</dcterms:created>
  <dc:creator>Secretary</dc:creator>
  <dc:description/>
  <cp:keywords/>
  <dc:language>en-US</dc:language>
  <cp:lastModifiedBy>CS</cp:lastModifiedBy>
  <cp:lastPrinted>2024-11-01T10:10:00Z</cp:lastPrinted>
  <dcterms:modified xsi:type="dcterms:W3CDTF">2024-11-28T09:42:00Z</dcterms:modified>
  <cp:revision>13</cp:revision>
  <dc:subject/>
  <dc:title>СПИСЪК НА АДВОКАТИ/ПРЕВОДАЧИ</dc:title>
</cp:coreProperties>
</file>