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4"/>
        <w:gridCol w:w="3502"/>
      </w:tblGrid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Институция: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Нормативен акт: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Проект на Постановление на Министерския съвет 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</w:t>
            </w:r>
          </w:p>
        </w:tc>
      </w:tr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За включване в законодателната/оперативната програма на Министерския съвет за периода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януари -  юни 2018 г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Дата: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4.1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.2017 г.</w:t>
            </w:r>
          </w:p>
        </w:tc>
      </w:tr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нтакт за въпроси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иколай Цанков, гл. експерт в дирекция „Консулски отношения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  <w:lang w:val="en-US"/>
                </w:rPr>
                <w:t>Nikolay.Tsankov@mfa.bg</w:t>
              </w:r>
            </w:hyperlink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2/948 23 65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1. Дефиниране на проблема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ъм днешна дата не са забелязани проблеми в предоставянето на консулска закрила от задграничните представителства на Република България на непредставени граждани на ЕС в трети държави. В момента задграничните представителства на Република България прилагат и изпълняват Решение 95/553/ЕО, но на 20 април 2015 г. държавите членки на ЕС приеха Директива (ЕС) 2015/637 на Съвета относно мерките за координация и сътрудничество за улесняване на консулската закрила на непредставени граждани на Съюза в трети държави („Директивата”), с която Решение 95/553/ЕО се отменя. 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чл. 17, т. 1 от Директивата е определен краен срок, в който държавите членки трябва да въведат в сила законовите, подзаконовите и административните разпоредби, необходими, за да се съобразят с Директивата, като това трябва да се случи най-късно до 1 май 2018 г. Това налага приемането на вътрешноправен нормативен акт, който да транспорнира текстовете от Директивата</w:t>
            </w:r>
            <w:r>
              <w:rPr>
                <w:rFonts w:cs="Cambria" w:ascii="Cambria" w:hAnsi="Cambria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която </w:t>
            </w:r>
            <w:r>
              <w:rPr>
                <w:rFonts w:cs="Cambria" w:ascii="Cambria" w:hAnsi="Cambria"/>
                <w:sz w:val="24"/>
                <w:szCs w:val="24"/>
              </w:rPr>
              <w:t>цели да улесни и засили сътрудничеството между консулските служби, като се укрепи правото на европейските граждани на консулска закрил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Ако Република България не транспонира в горепосочения срок текстовете на Директивата, Европейската комисия може да инициира наказателна процедура срещу държават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Както е посочено в т. 1.1, към момента не са забелязани проблеми в прилагането на европейското законодателство, тъй като към днешна дата все още се прилагат разпоредбите на </w:t>
            </w:r>
            <w:r>
              <w:rPr>
                <w:rFonts w:cs="Cambria" w:ascii="Cambria" w:hAnsi="Cambria"/>
                <w:sz w:val="24"/>
                <w:szCs w:val="24"/>
              </w:rPr>
              <w:t>Решение 95/553/ЕО, но с Директива (ЕС) 2015/637 същото се отменя (арг. съображение 35 от преамбюла във връзка с чл. 18 от Директивата)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Обстоятелствата, които налагат приемането на вътрешнодържавен нормативен акт са в съответствие с чл. 17, т. 1 от Директивата, където е определен краен срок, в който държавите членки трябва да въведат в сила законовите, подзаконовите и административните разпоредби, необходими, за да се съобразят с директивата, като това трябва да се случи най-късно до 1 май 2018 г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sz w:val="24"/>
                <w:szCs w:val="24"/>
              </w:rPr>
              <w:t>Последваща оценка на въздействието не е извършвана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2. Цели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та е да се улесни и засили сътрудничеството между консулските служби, както и да се укрепи правото на европейските граждани на консулска закрила в трети страни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ки гражданин на ЕС, който се намира в държава, която не е членка на ЕС и в която неговата страна няма представителство, има право на закрила от дипломатическите или консулските служби на всяка друга държава от Е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жданите на ЕС в такова положение имат право на закрила при същите условия като гражданите на съответната държава от Съюз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лед влизането в сила на Договора от Лисабон , тази закрила се предоставя по силата на членове 20 и 23 от Договора за функционирането на ЕС. Това право е залегнало и в член 46 от Хартата на основните права на ЕС.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реки заинтересовани страни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Всички непредставени граждани на ЕС в трети държави, които се намират в държава, която не е членка на ЕС и в която тяхната собствена страна няма достъпно задгранично представителство, когато поради местни обстоятелства в третата държава не е възможно непредставените граждани на ЕС безопасно да достигнат до задграничното представителство на държавата им по произход.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Cambria" w:ascii="Cambria" w:hAnsi="Cambria"/>
                <w:sz w:val="24"/>
                <w:szCs w:val="24"/>
              </w:rPr>
              <w:t>Всички задгранични представителства на Република България в трети държави.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Косвени заинтересовани страни: 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Няма косвени заинтересовани страни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 Варианти на действие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ът на Постановление на Министерския съвет за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не съдържа разпоредби, свързани с въвеждане на регулаторни режими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риантите са следните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риант 0. Без действие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Единствената негативна тенденция, които ще продължи да се наблюдава, ще е свързана с факта, че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считано от 1 май 2018 г. Решение 95/553/ЕО се отменя и в тази връзка Република България следва преди това да е предприела необходимите действия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по приемането на вътрешноправен нормативен акт, който да съдържа разпоредби, които са в съответствие с текстовете на Директива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Ако Република България не транспонира в указания срок текстовете на Директива </w:t>
            </w:r>
            <w:r>
              <w:rPr>
                <w:rFonts w:cs="Cambria" w:ascii="Cambria" w:hAnsi="Cambria"/>
                <w:sz w:val="24"/>
                <w:szCs w:val="24"/>
              </w:rPr>
              <w:t>(ЕС) 2015/637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, Европейската комисия може да инициира наказателна процедура срещу държавата относно неприлагане на европейското законодателство и липса на хармонизация с текстовете на Директивата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риант 1. „Приемане на Постановление на Министерския съвет 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”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ще се постигне хармонизация с текстовете на Директива (ЕС) 2015/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, с която се отменя Решение 95/553/ЕО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- ще се улесни </w:t>
            </w:r>
            <w:r>
              <w:rPr>
                <w:rFonts w:cs="Cambria" w:ascii="Cambria" w:hAnsi="Cambria"/>
                <w:sz w:val="24"/>
                <w:szCs w:val="24"/>
              </w:rPr>
              <w:t>и засили сътрудничеството между консулските служби, както и ще се укрепи правото на европейските граждани на консулска закрила в трети стран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ще се засили обменът на информация и сътрудничество между Министерството на външните работи на Република България и министерствата на външните работи на държавите по произход на непредставените граждани на ЕС, които търсят консулска закрила от задгранични представителства на Република България в трети стран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ще се създаде специален вътрешноправен нормативен акт, който е в съответствие с първичното законодателство на ЕС, което гарантира правото на консулска закрила на непредставени граждани на Съюза в трети държави, където техните собствени страни нямат задгранични представителства; 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 Негативни въздействия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риант 0. Без действие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Единствената негативна тенденция, които ще продължи да се наблюдава, ще е свързана с факта, че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считано от 1 май 2018 г. Решение 95/553/ЕО се отменя и в тази връзка Република България следва преди това да е предприела необходимите действия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по приемането на вътрешноправен нормативен акт, който да съдържа разпоредби, които са в съответствие с текстовете на Директива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Ако Република България не транспонира в указания срок текстовете на Директива </w:t>
            </w:r>
            <w:r>
              <w:rPr>
                <w:rFonts w:cs="Cambria" w:ascii="Cambria" w:hAnsi="Cambria"/>
                <w:sz w:val="24"/>
                <w:szCs w:val="24"/>
              </w:rPr>
              <w:t>(ЕС) 2015/637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, Европейската комисия може да инициира наказателна процедура срещу държавата относно неприлагане на европейското законодателство и липса на хармонизация с текстовете на Директива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този начин няма да се постигне хармонизация с текстовете на Директива (ЕС) 2015/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95/553/ЕО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Проектът на акт няма да доведе до икономически, социални и екологични негативни въздействия, тъй като такива не са идентифицирани към момента. Както бе споменато, към днешна дата Република България прилага и изпълнява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Решение 95/553/ЕО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Обстоятелствата, които налагат приемането на вътрешнодържавен нормативен акт са в съответствие с чл. 17, т. 1 от Директивата, където е определен краен срок, в който държавите членки трябва да въведат в сила законовите, подзаконовите и административните разпоредби, необходими, за да се съобразят с директивата, като това трябва да се случи най-късно до 1 май 2018 г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Ако това не се случи до този период, Република България ще продължава да оказва консулско съдействие и защита на непредставените граждани на ЕС в трети държави, тъй като това задължение произтича от първичното законодателство на ЕС, регламентирано в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членове 20 и 23 от Договора за функционирането на ЕС, както и в член 46 от Хартата на основните права на ЕС. 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В същото време, ако Република България не транспонира в указания срок текстовете на Директива </w:t>
            </w:r>
            <w:r>
              <w:rPr>
                <w:rFonts w:cs="Cambria" w:ascii="Cambria" w:hAnsi="Cambria"/>
                <w:sz w:val="24"/>
                <w:szCs w:val="24"/>
              </w:rPr>
              <w:t>(ЕС) 2015/637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, Европейската комисия може да инициира наказателна процедура срещу държавата относно неприлагане на европейското законодателство и липса на хармонизация с текстовете на Директив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Икономически въздействия: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не може да им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Социални въздействия: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Екологични негативни въздействия: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не може да им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риант 1. „Приемане на Постановление на Министерския съвет 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”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Икономически негативни въздействия: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Приемането на Постановлението няма да доведе до икономически негативни въз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Социални негативни въздействия: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Приемането на Постановлението няма да доведе до социални негативни въз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Екологични негативни въздействия: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не може да има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. Положителни въз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риант 0. Без действие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риант 1. „Приемане на Постановление на Министерския 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”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ще се постигне хармонизация с текстовете на Директива (ЕС) 2015/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95/553/ЕО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- ще се улесни </w:t>
            </w:r>
            <w:r>
              <w:rPr>
                <w:rFonts w:cs="Cambria" w:ascii="Cambria" w:hAnsi="Cambria"/>
                <w:sz w:val="24"/>
                <w:szCs w:val="24"/>
              </w:rPr>
              <w:t>и засили сътрудничеството между консулските служби, както и да се укрепи правото на европейските граждани на консулска закрила в трети стран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ще се засили обменът на информация и сътрудничество между Министерството на външните работи на Република България и министерствата на външните работи на държавите по произход на непредставените граждани на ЕС, които търсят консулска закрила от задгранични представителства на Република България в трети стран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ще се създаде специален вътрешноправен нормативен акт, който е в съответствие с първичното законодателство на ЕС, което гарантира правото на консулска закрила на непредставени граждани на Съюза в трети държави, където техните собствени страни нямат задгранични представителства;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Икономически положителни въздействия: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проектът на акт няма отношение към икономическата сфер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Социални положителни въздействия: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проектът на акт няма отношение към социалната сфер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Екологични положителни въздействия: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проектът няма отношение към екологията.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. Потенциални рискове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са идентифицирани конкретни рискове при реализирането на вариант 1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Ще се намали</w:t>
            </w:r>
          </w:p>
          <w:p>
            <w:pPr>
              <w:pStyle w:val="Normal"/>
              <w:spacing w:lineRule="atLeast" w:line="269" w:before="280" w:after="28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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Няма ефек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ът на Постановление на Министерския съвет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не съдържа разпоредби, свързани с въвеждане на регулаторни режими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. Създават ли се нови регистри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Н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Когато отговорът е „да“, посочете колко и кои са те ………………………………………...................................................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Актът засяга пряко МСП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Актът не засяга МСП</w:t>
            </w:r>
          </w:p>
          <w:p>
            <w:pPr>
              <w:pStyle w:val="Normal"/>
              <w:spacing w:lineRule="atLeast" w:line="269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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Няма ефект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Да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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Не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. Обществени консултации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9" w:before="28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ът Постановление на Министерския съвет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ще бъде публикуван за обществена консултация на Портала за обществени консултации (http://www.strategy.bg/PublicConsultations) и на интернет страницата на МВнР, съгласно чл. 26 от Закона за нормативните актове.</w:t>
            </w:r>
          </w:p>
          <w:p>
            <w:pPr>
              <w:pStyle w:val="Normal"/>
              <w:spacing w:lineRule="atLeast" w:line="269" w:before="28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ът на Постановление ще се съгласува в съответствие с чл. 32, ал. 1 от Устройствения правилник на Министерския съвет и на неговата администрация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br/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</w:t>
            </w:r>
            <w:r>
              <w:rPr>
                <w:rFonts w:cs="Cambria" w:ascii="Cambria" w:hAnsi="Cambria"/>
                <w:sz w:val="24"/>
                <w:szCs w:val="24"/>
              </w:rPr>
              <w:t>Да</w:t>
              <w:br/>
              <w:t xml:space="preserve">     Не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Директива (ЕС) 2015/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95/553/ЕО е в сила от 14 май 2015 г. и е публикувана в Официален вестник на ЕС, бр. OВ L 106, 24.04.2015 г., стр. 1-13. </w:t>
              <w:br/>
              <w:br/>
              <w:t>Чл. 17, т. 1 от Директивата определя краен срок, в който държавите членки трябва да въведат в сила законовите, подзаконовите и административните разпоредби, необходими, за да се съобразят с директивата, като това трябва да се случи най-късно до 1 май 2018 г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Cs/>
                  <w:sz w:val="24"/>
                  <w:szCs w:val="24"/>
                </w:rPr>
                <w:t>http://eur-lex.europa.eu/legal-content/BG/LSU/?uri=CELEX%3A32015L0637</w:t>
              </w:r>
            </w:hyperlink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10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Име и длъжност: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Бойко Хаджийски, директор на дирекция „Консулски отношения”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Дата: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04.12.2017 г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одпис: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Tsankov@mfa.bg" TargetMode="External"/><Relationship Id="rId3" Type="http://schemas.openxmlformats.org/officeDocument/2006/relationships/hyperlink" Target="http://eur-lex.europa.eu/legal-content/BG/LSU/?uri=CELEX%3A32015L0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8:00Z</dcterms:created>
  <dc:creator>Nikolay Tsankov</dc:creator>
  <dc:description/>
  <cp:keywords/>
  <dc:language>en-US</dc:language>
  <cp:lastModifiedBy>ntsankov</cp:lastModifiedBy>
  <cp:lastPrinted>2017-11-10T12:21:00Z</cp:lastPrinted>
  <dcterms:modified xsi:type="dcterms:W3CDTF">2017-12-04T12:05:00Z</dcterms:modified>
  <cp:revision>8</cp:revision>
  <dc:subject/>
  <dc:title/>
</cp:coreProperties>
</file>