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вютата на 11.04.2015 г. ще се провеждат от 10 ч. до 13 ч. и от 14 ч. до 17 ч.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ла 101, като кандидатите са разделени на следните 2 групи по азбучен р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а</w:t>
      </w:r>
      <w:r>
        <w:rPr>
          <w:rFonts w:cs="Times New Roman" w:ascii="Times New Roman" w:hAnsi="Times New Roman"/>
          <w:sz w:val="24"/>
          <w:szCs w:val="24"/>
        </w:rPr>
        <w:t xml:space="preserve"> трябва да се яви в 9,30 ч. на входа за граждани на Министерство на външните работи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85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мел Елхазати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ерина Вълк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ерина Цветанск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ирил Митров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сара Александр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асимир Янков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ия Лазар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я Иван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а Григор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хаел Михов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вена Сайк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ли Кирил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иколай Терзиев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вела Мит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я Цекова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а</w:t>
      </w:r>
      <w:r>
        <w:rPr>
          <w:rFonts w:cs="Times New Roman" w:ascii="Times New Roman" w:hAnsi="Times New Roman"/>
          <w:sz w:val="24"/>
          <w:szCs w:val="24"/>
        </w:rPr>
        <w:t xml:space="preserve"> трябва да се яви в 13,30 ч. на входа за граждани на Министерство на външните работи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727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мен Пенев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летина Гир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летина Съботин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лица Христ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етлана Кир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етослав Цветков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илвия Деше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лави Георгиев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ил Цицелков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одора Михайло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ихомир Ценкуловски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одор Златев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вета Дряновска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8:00Z</dcterms:created>
  <dc:creator>gabriela.ivanova</dc:creator>
  <dc:description/>
  <dc:language>en-US</dc:language>
  <cp:lastModifiedBy>bboeva</cp:lastModifiedBy>
  <dcterms:modified xsi:type="dcterms:W3CDTF">2017-03-23T09:08:00Z</dcterms:modified>
  <cp:revision>2</cp:revision>
  <dc:subject/>
  <dc:title/>
</cp:coreProperties>
</file>